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  <w:t>NES   BUDANO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56"/>
          <w:szCs w:val="56"/>
        </w:rPr>
      </w:pPr>
      <w:r>
        <w:rPr>
          <w:rFonts w:cs="Calibri" w:ascii="Calibri" w:hAnsi="Calibri"/>
          <w:b/>
          <w:i/>
          <w:sz w:val="56"/>
          <w:szCs w:val="56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os del Artist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ido en Buenos Aires, Argentina en 1978, consigue la formación en Arte cursando la Licenciatura en Escultura (1996 – 2001), en la Escuela de Bellas Artes de la Universidad Nacional de Córdob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Transcurren diez años de búsqueda interior, en cuanto a la estética y el mensaje de su obra y ejercitando el oficio en el manejo de los materiales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artir del 2011 hace de su obra su vida.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2 </w:t>
      </w:r>
      <w:r>
        <w:rPr>
          <w:rFonts w:cs="Calibri" w:ascii="Calibri" w:hAnsi="Calibri"/>
        </w:rPr>
        <w:t>Distinción del jurado en Certamen de Escultura en Museo Luis Perlotti, Caballito. Buenos Aires, Argent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</w:rPr>
        <w:t xml:space="preserve"> Primer Premio en concurso obra conmemorativa para el 80vo Aniversario de la Cámara de Comercio de Córdoba. Córdoba, Argentin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estras Individuale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Muestra en Presentación de Libro “Dos mil Sin Cuenta” de Katja Alemann en el  Auditorio de la Municipalidad de Carlos Paz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>3r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dición Ciudad Inquieta Villa Allende; Atelier propio Villa Allend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>Villa Allende Golf Club Tenis by Mujer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5</w:t>
      </w:r>
      <w:r>
        <w:rPr>
          <w:rFonts w:cs="Calibri" w:ascii="Calibri" w:hAnsi="Calibri"/>
        </w:rPr>
        <w:t xml:space="preserve"> Realización Premios para Torneo de Tenis Future 2015, Córdoba Golf Club, Villa Allende. Córdoba, Argentina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 xml:space="preserve">Evento en VIP, Córdoba Club Golf  Villa Allende, entrega de Premios Future ‘15. Córdoba Argentina.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4</w:t>
      </w:r>
      <w:r>
        <w:rPr>
          <w:rFonts w:cs="Calibri" w:ascii="Calibri" w:hAnsi="Calibri"/>
        </w:rPr>
        <w:t xml:space="preserve"> Resto Mira Silvina. Salsipuedes. Córdoba, Argentin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2013</w:t>
      </w:r>
      <w:r>
        <w:rPr>
          <w:rFonts w:cs="Calibri" w:ascii="Calibri" w:hAnsi="Calibri"/>
        </w:rPr>
        <w:t xml:space="preserve"> Galería Provincial Complejo Buen Pastor. “Bicheríos” y Hierros Directos. Córdoba, Argentin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</w:rPr>
        <w:t xml:space="preserve"> Café Du Sens. Córdoba, Argentin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estras Colectivas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6</w:t>
      </w:r>
      <w:r>
        <w:rPr>
          <w:rFonts w:cs="Calibri" w:ascii="Calibri" w:hAnsi="Calibri"/>
        </w:rPr>
        <w:t xml:space="preserve"> 4ta Muestra Artistas de las Sierras. Fundación San Cayetano. Villa Allende. Córdob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6</w:t>
      </w:r>
      <w:r>
        <w:rPr>
          <w:rFonts w:cs="Calibri" w:ascii="Calibri" w:hAnsi="Calibri"/>
        </w:rPr>
        <w:t xml:space="preserve"> Ají Mercado Gourmet. Participación especial. Centro de Arte Contemporáneo Chateau Carreras, Córdob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2016 </w:t>
      </w:r>
      <w:r>
        <w:rPr>
          <w:rFonts w:cs="Calibri" w:ascii="Calibri" w:hAnsi="Calibri"/>
        </w:rPr>
        <w:t>FA’16 Feria de Artistas, Jockey Club Córdoba, Córdob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 xml:space="preserve">2da Muestra Colectiva Artistas de las Sierras. Fundación San Cayetano. Villa Allende. Còrdob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>FA’15 Feria de Artistas Centro Cultural Córdob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>Mercado de Arte / Feria de Arte Contemporáneo – Aplicación 2015. Cabildo Histórico, Plaza San Martin Ciudad de Córdoba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15</w:t>
      </w:r>
      <w:r>
        <w:rPr>
          <w:rFonts w:cs="Calibri" w:ascii="Calibri" w:hAnsi="Calibri"/>
        </w:rPr>
        <w:t xml:space="preserve"> Noche de las Artes, Tigre. Buenos Aires, Argentina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4 </w:t>
      </w:r>
      <w:r>
        <w:rPr>
          <w:rFonts w:cs="Calibri" w:ascii="Calibri" w:hAnsi="Calibri"/>
        </w:rPr>
        <w:t>FA’14 Feria de Artistas Espacio Quality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3 </w:t>
      </w:r>
      <w:r>
        <w:rPr>
          <w:rFonts w:cs="Calibri" w:ascii="Calibri" w:hAnsi="Calibri"/>
        </w:rPr>
        <w:t xml:space="preserve">EGGO Buenos Aires, Centro Cultural Recoleta. Buenos Aires, Argentina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2012 </w:t>
      </w:r>
      <w:r>
        <w:rPr>
          <w:rFonts w:cs="Calibri" w:ascii="Calibri" w:hAnsi="Calibri"/>
        </w:rPr>
        <w:t>“Nuestros Ancestros” Museo Luis Perlotti, Caballito. Buenos Aires, Argentina. Obras premiadas por Certamen de Escultura Museo Luis Perlotti, Caballito. Buenos Aires, Argenti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1-2012 </w:t>
      </w:r>
      <w:r>
        <w:rPr>
          <w:rFonts w:cs="Calibri" w:ascii="Calibri" w:hAnsi="Calibri"/>
        </w:rPr>
        <w:t>Galería Imperiale Art Gallery. Punta del Este, Uruguay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>Expo-Artistas, Centro Cultural Borges. Buenos Aires, Argenti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>Gallery Night, Puerto Madero, en el Navío Madero Mystic. Puerto Madero. Buenos Aires, Argentin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s emplazadas en Espacios Públic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cs="Calibri" w:ascii="Calibri" w:hAnsi="Calibri"/>
        </w:rPr>
        <w:t xml:space="preserve">Encuentro de Escultores Museo a Cielo Abierto, Mendiolaza Córdoba. 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3 </w:t>
      </w:r>
      <w:r>
        <w:rPr>
          <w:rFonts w:cs="Calibri" w:ascii="Calibri" w:hAnsi="Calibri"/>
        </w:rPr>
        <w:t xml:space="preserve">Obra Pública, Ley de Mecenazgo Provincial, en Casa Central de Aseguradora “La Norte”.  Córdoba, Argenti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2013</w:t>
      </w:r>
      <w:r>
        <w:rPr>
          <w:rFonts w:cs="Calibri" w:ascii="Calibri" w:hAnsi="Calibri"/>
        </w:rPr>
        <w:t xml:space="preserve"> Escultura “Oveja”, adquisición Galería Paseo Buen Pastor. Córdoba, Argentin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2012 </w:t>
      </w:r>
      <w:r>
        <w:rPr>
          <w:rFonts w:cs="Calibri" w:ascii="Calibri" w:hAnsi="Calibri"/>
        </w:rPr>
        <w:t>Diseño y realización de escultura conmemorativa, 100mo aniversario del Grito de Alcorta, Monte Cristo. Córdoba, Argenti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>2012</w:t>
      </w:r>
      <w:r>
        <w:rPr>
          <w:rFonts w:cs="Calibri" w:ascii="Calibri" w:hAnsi="Calibri"/>
        </w:rPr>
        <w:t xml:space="preserve"> Escultura conmemorativa para el 80vo Aniversario de la Cámara de Comercio de Córdoba. Córdoba, Argentina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>Monumento escultórico conmemorativo bajo diseño pre-existente en Plaza Sarmiento. Monte Cristo, Córdoba, Argenti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>Participación en el VII Simposio Internacional de Escultura. Unquillo, Córdoba. Obra realizada “Embalado”, sumado al patrimonio cultural de la Ciudad de Unquill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 xml:space="preserve">Participación Simposio “Rojo Vivo” en la Explanada del Paseo Buen Pastor, Córdoba Capital.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0:00Z</dcterms:created>
  <dc:creator>astarte</dc:creator>
  <dc:description/>
  <dc:language>en-US</dc:language>
  <cp:lastModifiedBy>Miguel</cp:lastModifiedBy>
  <dcterms:modified xsi:type="dcterms:W3CDTF">2017-12-11T19:00:00Z</dcterms:modified>
  <cp:revision>3</cp:revision>
  <dc:subject/>
  <dc:title>Néstor A</dc:title>
</cp:coreProperties>
</file>